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по профессии начального профессионального образования (далее НПО)</w:t>
      </w:r>
    </w:p>
    <w:p>
      <w:pPr>
        <w:pStyle w:val="Normal"/>
        <w:spacing w:lineRule="auto" w:line="230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  <w:color w:val="FF0000"/>
        </w:rPr>
        <w:t xml:space="preserve">          </w:t>
      </w:r>
      <w:r>
        <w:rPr>
          <w:b/>
        </w:rPr>
        <w:t xml:space="preserve">260807.01 </w:t>
      </w:r>
      <w:r>
        <w:rPr>
          <w:i/>
        </w:rPr>
        <w:t>Повар, кондитер</w:t>
      </w:r>
    </w:p>
    <w:p>
      <w:pPr>
        <w:pStyle w:val="Normal"/>
        <w:spacing w:lineRule="auto" w:line="23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08.04.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/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Немецкий язык» разработана на основе примерной программы учебной дисциплины «Немецкий язык» по профессиям  начального профессионального образования (далее - НПО):    </w:t>
      </w:r>
    </w:p>
    <w:p>
      <w:pPr>
        <w:pStyle w:val="Normal"/>
        <w:spacing w:lineRule="auto" w:line="2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  <w:t xml:space="preserve">260807.01 </w:t>
      </w:r>
      <w:r>
        <w:rPr>
          <w:i/>
        </w:rPr>
        <w:t>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b/>
        </w:rPr>
        <w:t xml:space="preserve">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i/>
          <w:color w:val="FF0000"/>
        </w:rPr>
        <w:t xml:space="preserve">          </w:t>
      </w: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 xml:space="preserve">: </w:t>
      </w:r>
      <w:r>
        <w:rPr/>
        <w:t xml:space="preserve"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  <w:br/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ОК 1. 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rPr/>
      </w:pPr>
      <w:bookmarkStart w:id="0" w:name="10511"/>
      <w:bookmarkEnd w:id="0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rPr/>
      </w:pPr>
      <w:bookmarkStart w:id="1" w:name="10512"/>
      <w:bookmarkEnd w:id="1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rPr>
          <w:color w:val="000000"/>
        </w:rPr>
      </w:pPr>
      <w:bookmarkStart w:id="2" w:name="10513"/>
      <w:bookmarkEnd w:id="2"/>
      <w:r>
        <w:rPr>
          <w:color w:val="00000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rPr/>
      </w:pPr>
      <w:bookmarkStart w:id="3" w:name="10514"/>
      <w:bookmarkEnd w:id="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15222"/>
      <w:bookmarkEnd w:id="4"/>
      <w:r>
        <w:rPr>
          <w:color w:val="000000"/>
        </w:rPr>
        <w:t xml:space="preserve">           </w:t>
      </w:r>
      <w:r>
        <w:rPr>
          <w:color w:val="000000"/>
        </w:rPr>
        <w:t>ОК7</w:t>
      </w:r>
      <w:r>
        <w:rPr/>
        <w:t xml:space="preserve">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spacing w:before="120" w:after="0"/>
        <w:ind w:firstLine="709"/>
        <w:rPr>
          <w:u w:val="single"/>
        </w:rPr>
      </w:pPr>
      <w:r>
        <w:rPr/>
        <w:t>2) 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rPr/>
      </w:pPr>
      <w:r>
        <w:rPr/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rPr/>
      </w:pPr>
      <w:r>
        <w:rPr/>
        <w:t>1)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rPr/>
      </w:pPr>
      <w:r>
        <w:rPr/>
        <w:t>2)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rPr/>
      </w:pPr>
      <w:r>
        <w:rPr/>
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rPr>
          <w:i/>
          <w:i/>
        </w:rPr>
      </w:pPr>
      <w:r>
        <w:rPr/>
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rPr/>
      </w:pPr>
      <w:r>
        <w:rPr/>
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i/>
          <w:i/>
        </w:rPr>
      </w:pPr>
      <w:r>
        <w:rPr>
          <w:i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 234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 xml:space="preserve">обязательной аудиторной учебной нагрузки обучающегося </w:t>
      </w:r>
      <w:r>
        <w:rPr>
          <w:i/>
          <w:color w:val="FF0000"/>
        </w:rPr>
        <w:t> </w:t>
      </w:r>
      <w:r>
        <w:rPr>
          <w:i/>
        </w:rPr>
        <w:t>106</w:t>
      </w:r>
      <w:r>
        <w:rPr>
          <w:i/>
          <w:color w:val="FF0000"/>
        </w:rPr>
        <w:t xml:space="preserve"> </w:t>
      </w:r>
      <w:r>
        <w:rPr>
          <w:i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60 часов ( 1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>обязательной аудиторной учебной нагрузки обучающегося  5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18 часов ( 2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106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106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60</w:t>
            </w:r>
            <w:r>
              <w:rPr>
                <w:i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1/1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/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1/4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6/2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 дифференцированного</w:t>
            </w:r>
            <w:r>
              <w:rPr/>
              <w:t xml:space="preserve"> </w:t>
            </w:r>
            <w:r>
              <w:rPr>
                <w:i/>
              </w:rPr>
              <w:t xml:space="preserve">зачёта  </w:t>
            </w:r>
          </w:p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 «Немец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51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ание людей. Прилагательные, описывающие личные качества. Описание внешност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</w:t>
            </w:r>
            <w:r>
              <w:rPr>
                <w:b/>
              </w:rPr>
              <w:t>Как дела молодёж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 по разделу 1 по теме</w:t>
            </w:r>
            <w:r>
              <w:rPr>
                <w:bCs/>
              </w:rPr>
              <w:t>:«</w:t>
            </w:r>
            <w:r>
              <w:rPr>
                <w:b/>
              </w:rPr>
              <w:t>Кто Это?»</w:t>
            </w:r>
            <w:r>
              <w:rPr/>
              <w:t xml:space="preserve">( лексика, составление рассказов и диалогов, поиск необходимой информации по теме)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/>
              <w:t xml:space="preserve"> знаменитые люди (внешность, характер, личностные качества, профе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. Взаимоотношения детей и родителей. Какие проблемы с родителями у Франциски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b/>
              </w:rPr>
              <w:t>Дети - Родители – Контакты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 составление предложений и рассказов, вопросы на ответ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2.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й портрет твоей будущей семь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Семья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индивидуального проектного задания по теме: «Семья 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я семья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»,</w:t>
            </w:r>
            <w:r>
              <w:rPr/>
              <w:t xml:space="preserve"> «Идеальный портрет моей будущ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типы во мнениях о различных нациях и государствах. </w:t>
            </w:r>
          </w:p>
          <w:p>
            <w:pPr>
              <w:pStyle w:val="Normal"/>
              <w:rPr/>
            </w:pPr>
            <w:r>
              <w:rPr/>
              <w:t>Что типично для немцев. Мнения иностранц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Нац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>Государство. Нация»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иск необходимой информации по теме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Моя н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Нация», «Моя н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умают немцы об иностранцах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Мой друг иностранец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одители прот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ностранц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 xml:space="preserve"> лексика, составление предложений и рассказов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Иностранц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й друг иностранец», «Иностр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о делает немецкая молодёжь, чтобы спасти природу. Что нас ждёт в будущем. Мнения подростк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Эколог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5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Эколог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/>
              <w:t>Эк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</w:t>
            </w:r>
            <w:r>
              <w:rPr/>
              <w:t xml:space="preserve"> Человек. Здоровье. Спорт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моей жизни. Лексика.</w:t>
            </w:r>
          </w:p>
          <w:p>
            <w:pPr>
              <w:pStyle w:val="Normal"/>
              <w:rPr/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ловек. Здоровье. Спор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 поиск необходимой информации, составление предложений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Спорт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Спорт»,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ые жанры. Известные немецкие авторы. Современные писатели Германии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Литератур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Литератур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льные жанры. Инструмен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2 Композитор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 австрийские компози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Музык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 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Композиторы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узыка», «Композиторы», «Музыкальные инструме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Художни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художники. Краткая информация о них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художники. Густав Клим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Живопис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>1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 xml:space="preserve">Живопись» 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Живопись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/>
              <w:t>Художники», «Известные худож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 Немецкие сверстники о своей работе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найти работу на каникулах. Первые заработанные день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ая работа по теме: « Работа на каникул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 , ответы на вопросы, составление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Работа на каникулах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 xml:space="preserve">« </w:t>
            </w:r>
            <w:r>
              <w:rPr>
                <w:bCs/>
              </w:rPr>
              <w:t>Моя любимая профессия</w:t>
            </w:r>
            <w:r>
              <w:rPr/>
              <w:t>», «</w:t>
            </w:r>
            <w:r>
              <w:rPr>
                <w:bCs/>
              </w:rPr>
              <w:t>Профессии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 Ваша учёб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яет ли вам удовольствие учёб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 Грамматическая форм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частие: образование и употреб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Обуч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>Обуч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составление рассказов, ответы на вопросы по тем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Обуч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>
                <w:bCs/>
              </w:rPr>
              <w:t>Обучение</w:t>
            </w:r>
            <w:r>
              <w:rPr/>
              <w:t>», «</w:t>
            </w:r>
            <w:r>
              <w:rPr>
                <w:bCs/>
              </w:rPr>
              <w:t>Ваша учёба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 Планы на будуще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ущая професс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 Самые востребованные професс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: « Профе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 составление вопросов и предложений, рассказ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Обуч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>
                <w:bCs/>
              </w:rPr>
              <w:t>Моя будущая профессия</w:t>
            </w:r>
            <w:r>
              <w:rPr/>
              <w:t>», «</w:t>
            </w:r>
            <w:r>
              <w:rPr>
                <w:bCs/>
              </w:rPr>
              <w:t>Самые востребованные профессии России и Германии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 газеты, альманаха о жизни учеб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проспектов и сайтов учебных заведений 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спектов и сайтов родных городов и сел</w:t>
            </w:r>
          </w:p>
          <w:p>
            <w:pPr>
              <w:pStyle w:val="Normal"/>
              <w:jc w:val="both"/>
              <w:rPr/>
            </w:pPr>
            <w:r>
              <w:rPr/>
              <w:t>Доклад о демографическом состоянии в регионе</w:t>
            </w:r>
          </w:p>
          <w:p>
            <w:pPr>
              <w:pStyle w:val="Normal"/>
              <w:jc w:val="both"/>
              <w:rPr/>
            </w:pPr>
            <w:r>
              <w:rPr/>
              <w:t>Доклад об экологической ситуации в регионе заведе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граммы туристического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370"/>
      </w:tblGrid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. НТ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Научно – технический прогресс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стижениях науки и техники. Научные достижения.</w:t>
            </w:r>
          </w:p>
          <w:p>
            <w:pPr>
              <w:pStyle w:val="Normal"/>
              <w:rPr/>
            </w:pPr>
            <w:r>
              <w:rPr/>
              <w:t>Выдающиеся изобретатели, деятели и учён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2 Промышленность и  транспорт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работа. Промышленность и транспорт, детали и механизмы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бщественной жизни (повседневное поведение, профессиональные навыки и умения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учно – технический прогресс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4  по теме: «</w:t>
            </w:r>
            <w:r>
              <w:rPr>
                <w:b/>
                <w:bCs/>
                <w:color w:val="000000"/>
              </w:rPr>
              <w:t>НТП»</w:t>
            </w:r>
            <w:r>
              <w:rPr>
                <w:bCs/>
                <w:color w:val="000000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Научно – технический прогресс</w:t>
            </w:r>
            <w:r>
              <w:rPr/>
              <w:t>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.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льность. Общепринятые правила одежда, поведение, продол</w:t>
            </w:r>
            <w:r>
              <w:rPr>
                <w:b/>
              </w:rPr>
              <w:t xml:space="preserve"> -</w:t>
            </w:r>
            <w:r>
              <w:rPr/>
              <w:t>жительность визита, прощание и у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равила этикет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5  по теме: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Правила этикета</w:t>
            </w:r>
            <w:r>
              <w:rPr>
                <w:bCs/>
              </w:rPr>
              <w:t>» ( ответы на вопросы, поиск необходимой информации , составление предложений и рассказ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Общепринятые правила поведения</w:t>
            </w:r>
            <w:r>
              <w:rPr/>
              <w:t>», «</w:t>
            </w:r>
            <w:r>
              <w:rPr>
                <w:bCs/>
              </w:rPr>
              <w:t>Этикет</w:t>
            </w:r>
            <w:r>
              <w:rPr/>
              <w:t>», «Визит и прощ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Искус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Искусство, музыка,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. Ви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Рассказ о выдающихся музыкантах, писателях и художниках. России и за рубеж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Государ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. Государство, устройство, правовые институ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Государственное устройство в России и за рубежом. Правовые институ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рамматических упражнений по грамматик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лекс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пройденным разде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разделам 16 и 17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» и «Государство» ( поиск необходимой информации, составление вопросов и рассказов по темам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Искус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Подготовка кроссвордов, рефератов, изготовление наглядных пособий по темам: «</w:t>
            </w:r>
            <w:r>
              <w:rPr/>
              <w:t xml:space="preserve"> Правовые государства»,«Искусство», «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и и профессиональные качеств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рост. Карьера.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ость. Транспорт. Механизмы и детали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Еда. Напит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2 курсу 50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Всего по предмет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4">
        <w:r>
          <w:rPr>
            <w:rStyle w:val="InternetLink"/>
            <w:u w:val="none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юстратив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</w:t>
      </w:r>
      <w:r>
        <w:rPr>
          <w:b/>
          <w:color w:val="000000"/>
        </w:rPr>
        <w:t xml:space="preserve">260807.01 </w:t>
      </w:r>
      <w:r>
        <w:rPr>
          <w:i/>
          <w:color w:val="000000"/>
        </w:rPr>
        <w:t>Повар, конди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ценивать важность/новизну информации, определять свое отношение к не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языковой материал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67"/>
        <w:gridCol w:w="297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 xml:space="preserve">информационно-коммуникационных технологий на уро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7.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ектирование и выполнение практических работ с чё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спертная оценка 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оценки по традиционной 5- бальной систе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и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 «Радужнинский                преподаватель                 Мардеева Л.Н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ессион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т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 «Радужнинский                мастер п- о                     Кисленко О.И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ессион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лледж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Лого</dc:creator>
  <dc:description/>
  <cp:keywords/>
  <dc:language>en-US</dc:language>
  <cp:lastModifiedBy>Aquarius</cp:lastModifiedBy>
  <dcterms:modified xsi:type="dcterms:W3CDTF">2014-05-28T03:29:00Z</dcterms:modified>
  <cp:revision>81</cp:revision>
  <dc:subject/>
  <dc:title>Бюджетное  учреждение</dc:title>
</cp:coreProperties>
</file>